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OF SHAREWA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gives users a chance to try softwa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buying it. If you try a Shareware program and continu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it, you are expected to register. Individual program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 on details -- some request registration while other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it, some specify a maximum trial period. Wit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, you get anything from the simple right to continu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software to an updated program with printed manual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laws apply to both Shareware and commercial softwar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copyright holder retains all rights, with a few specif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s as stated below. Shareware authors are accomplish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, just like commercial authors, and the programs a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mparable quality. (In both cases, there are good program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ad ones!) The main difference is in the method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. The author specifically grants the right to cop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stribute the software, either to all and sundry or to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group. For example, some authors require writt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before a commercial disk vendor may copy thei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s a distribution method, not a type of software.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find software that suits your needs and pocketbook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t's commercial or Shareware. The Shareware system mak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ting your needs easier, because you can try before you bu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cause the overhead is low, prices are low also. Sharewa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the ultimate money-back guarantee -- if you don't use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, you don't pay for i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CAL is a "shareware program" and is provided at no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user for evaluation.  Feel free to share it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, but please do not give it away altered or as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system.  The essence of "user-supported" softwar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, and yet to provide incentive for programmers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velop new products.  This is not free softwar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use APCAL after a reasonable trial perio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make a registration payment of $25.00 to Gamma Softwa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tinue use.  In order for Gamma Software to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developing this product we must receive suppor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people who use it.  We receive no portion of any fees p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ware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continue to use the program, but would like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for future changes/enhancements to the program th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make it useful to you, then send them to the address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of your suggestions are implemented and you would lik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ified when they are made, then indicate such and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ddress or Compuserve I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$25.00 registration fee will license one copy for use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puter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users of APCAL must register and pay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PCAL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ithdrawn.  Site-Licenses available.  Call for detail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CAL cannot be distributed for any kind of remunera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file VENDOR.DOC for distribution requirement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APCAL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 for evaluation.  Please encourage them to register thei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if they find that they can use i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ecute the shareware version of the APCAL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hareware registration screen is displayed at the beginning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Press the TAB key to highlight the "Prin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" optio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refer you can print the registration invoice directly 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the following command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PRINT REGISTER.DOC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DOS prompt (while in the APCAL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invoice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amm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.O. Box 819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ort Collins, CO 8052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your payment or credit car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er way to register APCAL is to call (800) 747-996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03) 490-2928 and we will take your credit card information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hone and ship your ord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s and COD orders are not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PAY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ccept the following methods of payment from those peopl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.  They are listed in order of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harge it to your VISA or Master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end a check in US dollars drawn on a US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end a Postal Money Order.  In most countries you can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al Money Order, in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end a check drawn on a bank in your own country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conversion rate to convert to your local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charge a $10 fee to process these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GET WIT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latest version of the software with all sharewar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A printed manual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Notification of the next updat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Low cost upgrad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chnical support via phone, CompuServe o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A FREE text file comparison utility ($15 value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A FREE DOS time / date display TSR ($10 value)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free CompuServe membership with a $15 usage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count on a Shareware Magazine sub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ther, related, shar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A good feeling knowing you are supporting sharewar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____|__     |                (R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-|       |    |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   ____|__  |  Association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  |       |_|  Sharewa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----|   |   |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___|___|    MEMB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roduced by a member of the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fessionals (ASP).  ASP wants to make 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inciple works for you. If you are unable to resol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-related problem with an ASP member by conta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 directly, ASP may be able to help. The ASP Ombudsma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resolve a dispute or problem with an ASP member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vide technical support for members' products.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ASP Ombudsman at 545 Grover Road, Muskegon, MI 49442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a CompuServe message via CompuServe Mail to ASP Ombuds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007,3536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